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638" w:leader="none"/>
        </w:tabs>
        <w:spacing w:lineRule="atLeast" w:line="240"/>
        <w:jc w:val="both"/>
        <w:rPr>
          <w:rFonts w:ascii="CG Times" w:hAnsi="CG Times" w:cs="CG Times"/>
          <w:spacing w:val="-2"/>
          <w:sz w:val="20"/>
          <w:szCs w:val="20"/>
          <w:lang w:val="es-ES_tradnl"/>
        </w:rPr>
      </w:pPr>
      <w:r>
        <w:rPr>
          <w:rFonts w:cs="CG Times" w:ascii="CG Times" w:hAnsi="CG Times"/>
          <w:smallCaps/>
          <w:outline/>
          <w:spacing w:val="-2"/>
          <w:sz w:val="20"/>
          <w:szCs w:val="20"/>
          <w:lang w:val="es-ES_tradnl"/>
        </w:rPr>
        <w:tab/>
        <w:t>Trabajos de Edificación</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n ...................., a ...... de ................... de 20....</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REUNIDO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Don/ña ............................................................., mayor de edad, titular del documento nacional de identidad nº ..................... y vecino/a de ................................., con domicilio en .......................</w:t>
        <w:softHyphen/>
        <w:t>............ nº ....., que interviene en nombre y representación de .........................</w:t>
        <w:softHyphen/>
        <w:t>...................</w:t>
        <w:softHyphen/>
        <w:t>..., en su condición de .........................., según resulta de ....................................................... y a quien en adelante se denominará el Clie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Y don/ña ........................................................., mayor de edad, Arquitecto/a inscrito/a en el Colegio Oficial de Arquitectos de Castilla y León Este con el nº ......... y provisto del documento nacional de identidad nº ........................, quien tiene su domicilio profesional en .........................., calle .................................... nº ......., a quien en lo sucesivo se denominará el Arquitec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Tras reconocerse mutuamente la capacidad jurídica necesaria para otorgar este contra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center" w:pos="4819"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MANIFIESTAN</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1.- El Cliente tiene interés en contratar los servicios profesionales del Arquitecto para que realice el trabajo que más adelante se detall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2.- El Arquitecto, que afirma no encontrarse afectado por ninguna causa de incompatibilidad que se lo impida, ha aceptado ejecutar el referido trabajo, junto con los colaboradores que estime conveniente o necesario emplear, habiendo convenido ambos que su relación se regule de acuerdo con las siguiente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center" w:pos="4819"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CLÁUSULA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1ª</w:t>
      </w:r>
      <w:r>
        <w:rPr>
          <w:rFonts w:cs="CG Times" w:ascii="CG Times" w:hAnsi="CG Times"/>
          <w:spacing w:val="-2"/>
          <w:sz w:val="20"/>
          <w:szCs w:val="20"/>
          <w:lang w:val="es-ES_tradnl"/>
        </w:rPr>
        <w:t>.- Constituye el objeto de este contrato la redacción del proyecto de ejecución y la dirección de las obras necesarias para construir..................................................................................................................</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La redacción del proyecto, que tendrá el contenido previsto en el Real Decreto nº 2512/1977, de 17 de junio, habrá de estar concluida antes de ........ meses a contar desde que se faciliten al Arquitecto los antecedentes y documentos necesarios para confeccionarlo. La divergencia entre el presupuesto y el coste real de las obras no generará responsabilidad alguna por parte del Arquitecto por depender de los acuerdos que alcance el Cliente con terceras persona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No se comprende dentro de este encargo, ni del precio convenido, el estudio geotécnico del suelo, el estudio de seguridad y salud ni los proyectos de desarrollo de las instalaciones, que constituyen el objeto de otros trabajos adicionales, así como el control de calidad de la obra, que será realizado por un laboratorio homologad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Cliente no dará comienzo a las obras, ni las reanudará en caso de haber permanecido paralizadas, sin el previo conocimiento y consentimiento del Arquitecto; hasta que no se cumplan estos requisitos, no comenzará la responsabilidad del Arquitecto. Durante la ejecución de las obras, el Arquitecto deberá visitar la obra como mínimo una vez en cada una de las siguientes etapas: replanteo, cimentación, estructura, cubierta de aguas, replanteo de albañilería y acabados e inspección final.</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2ª</w:t>
      </w:r>
      <w:r>
        <w:rPr>
          <w:rFonts w:cs="CG Times" w:ascii="CG Times" w:hAnsi="CG Times"/>
          <w:spacing w:val="-2"/>
          <w:sz w:val="20"/>
          <w:szCs w:val="20"/>
          <w:lang w:val="es-ES_tradnl"/>
        </w:rPr>
        <w:t>.- Los honorarios del Arquitecto ascenderán a ................................ euros, que serán satisfechas solidariamente por los autores del encargo de la siguiente forma: 1) el 75% cuando sea visado el proyecto; y 2) el 25% se abonará proporcional</w:t>
        <w:softHyphen/>
        <w:t>mente con cada certificación de obra o, de no existir estas certificaciones, al producirse la recepción provisional de las obras o emitirse el certificado final de obra. A cuenta de dichos honorarios y en concepto de provisión de fondos, en este acto entrega el Cliente al Arquitecto la cantidad de ....................... euros, que se liquidarán con el último pag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Cuando se introduzcan modificaciones en el Proyecto, el Cliente habrá de satisfacer además al Arquitecto los honorarios corres</w:t>
        <w:softHyphen/>
        <w:t>pondientes a estos trabajos adicionales, que se fijarán de mutuo acuerdo o, en su defecto, serán determinados equitativamente por el Colegio Oficial de Arquitectos de Castilla y León Este, en atención a su importancia, al tiempo empleado, la urgencia requerida y demás circunstancias concurrentes. No devengarán honorarios adicionales aquellas modificaciones que sean impuestas por la Administración para la obtención de las correspondientes autorizacione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Los pagos se efectuarán en la sede de la Demarcación del Colegio de Arquitectos en ............................... si se hubiese encomendado al Colegio la gestión de cobro de los honorarios y, en caso contrario, en el domicilio del Arquitecto o mediante abono en la cuenta bancaria que éste designe y se verán incrementados con el correspondiente IVA.</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3ª</w:t>
      </w:r>
      <w:r>
        <w:rPr>
          <w:rFonts w:cs="CG Times" w:ascii="CG Times" w:hAnsi="CG Times"/>
          <w:spacing w:val="-2"/>
          <w:sz w:val="20"/>
          <w:szCs w:val="20"/>
          <w:lang w:val="es-ES_tradnl"/>
        </w:rPr>
        <w:t>.- La demora en el pago de los honorarios devengará en favor del Arquitecto el interés legal del dinero incrementado en dos puntos desde el primer requeri</w:t>
        <w:softHyphen/>
        <w:t>miento de pag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4ª</w:t>
      </w:r>
      <w:r>
        <w:rPr>
          <w:rFonts w:cs="CG Times" w:ascii="CG Times" w:hAnsi="CG Times"/>
          <w:spacing w:val="-2"/>
          <w:sz w:val="20"/>
          <w:szCs w:val="20"/>
          <w:lang w:val="es-ES_tradnl"/>
        </w:rPr>
        <w:t>.- El Arquitecto entregará la documentación correspondiente al trabajo realizado, debidamente visada por el Colegio de Arquitectos, cuando los honorarios y gastos correspondientes al trabajo o a las fases del mismo realizadas hayan sido abonados por su Cliente. La entrega del certificado final de obra exigirá el previo pago de la totalidad de los honorarios convenidos.</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No podrá exigirse el comienzo de los trabajos correspondientes a una de las fases mientras no se encuentren satisfechos los honorarios devengados en la anterior.</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5ª</w:t>
      </w:r>
      <w:r>
        <w:rPr>
          <w:rFonts w:cs="CG Times" w:ascii="CG Times" w:hAnsi="CG Times"/>
          <w:spacing w:val="-2"/>
          <w:sz w:val="20"/>
          <w:szCs w:val="20"/>
          <w:lang w:val="es-ES_tradnl"/>
        </w:rPr>
        <w:t>.- A fin de facilitar al cliente la tramitación administrativa, podrá extenderse el certificado final de obra aunque ésta no se encuentre completamente terminada, siempre que únicamente se encuentren pendientes reparaciones, remates, acabados o unidades que no impidan el uso del edificio conforme al fin previs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6ª</w:t>
      </w:r>
      <w:r>
        <w:rPr>
          <w:rFonts w:cs="CG Times" w:ascii="CG Times" w:hAnsi="CG Times"/>
          <w:spacing w:val="-2"/>
          <w:sz w:val="20"/>
          <w:szCs w:val="20"/>
          <w:lang w:val="es-ES_tradnl"/>
        </w:rPr>
        <w:t>.- El presente contrato podrá resolverse unilateralmente por cualquiera de las partes. Si desistiera expresa o tácitamente el Cliente sin justa causa, entendiendo por justa causa cualquier incumplimiento grave y culpable por parte del Arquitecto de sus obligaciones profesionales, vendrá obligado a abonarle además de los honorarios correspon</w:t>
        <w:softHyphen/>
        <w:t>dientes al trabajo realizado una indemnización de daños y perjuicios que libremente fijan las partes en el treinta por ciento de los honorarios que fuese a percibir el Arquitecto por el trabajo aún no realizado. A la misma indemnización tendrá derecho el Arquitecto si fuera él quien resolviese el contrato por culpa de su Cliente. En caso de resolverse el contrato a instancia del Arquitecto sin justa causa, deberá indemnizar a su Cliente los daños y perjuicios que le ocasion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El Cliente no podrá encomendar a otro Arquitecto la continua</w:t>
        <w:softHyphen/>
        <w:t>ción del trabajo profesional en tanto no se encuentren satisfechos o suficiente</w:t>
        <w:softHyphen/>
        <w:t>mente garantizados a juicio del Colegio de Arquitectos los derechos económicos del Arquitecto cesante.</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7ª</w:t>
      </w:r>
      <w:r>
        <w:rPr>
          <w:rFonts w:cs="CG Times" w:ascii="CG Times" w:hAnsi="CG Times"/>
          <w:spacing w:val="-2"/>
          <w:sz w:val="20"/>
          <w:szCs w:val="20"/>
          <w:lang w:val="es-ES_tradnl"/>
        </w:rPr>
        <w:t>.- La propiedad intelectual sobre los trabajos corresponde al Arquitecto, quien cede en exclusiva a su Cliente el derecho a utilizarlos para ejecutar las obras a que se refieren y en el emplazamiento previsto. Se concede al Arquitecto la facultad de estampar o grabar su nombre en un lugar preferente de la construc</w:t>
        <w:softHyphen/>
        <w:t>ción.</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8ª</w:t>
      </w:r>
      <w:r>
        <w:rPr>
          <w:rFonts w:cs="CG Times" w:ascii="CG Times" w:hAnsi="CG Times"/>
          <w:spacing w:val="-2"/>
          <w:sz w:val="20"/>
          <w:szCs w:val="20"/>
          <w:lang w:val="es-ES_tradnl"/>
        </w:rPr>
        <w:t>.- Las partes, con renuncia expresa a su fuero propio, se someten expresamente a los Juzgados y Tribunales de ............... para resolver cuantas discrepan</w:t>
        <w:softHyphen/>
        <w:t>cias pudieran surgir acerca de la interpretación y cumplimiento de este contra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both"/>
        <w:rPr/>
      </w:pPr>
      <w:r>
        <w:rPr>
          <w:rFonts w:cs="CG Times" w:ascii="CG Times" w:hAnsi="CG Times"/>
          <w:b/>
          <w:bCs/>
          <w:spacing w:val="-2"/>
          <w:sz w:val="20"/>
          <w:szCs w:val="20"/>
          <w:lang w:val="es-ES_tradnl"/>
        </w:rPr>
        <w:tab/>
        <w:t>9ª</w:t>
      </w:r>
      <w:r>
        <w:rPr>
          <w:rFonts w:cs="CG Times" w:ascii="CG Times" w:hAnsi="CG Times"/>
          <w:spacing w:val="-2"/>
          <w:sz w:val="20"/>
          <w:szCs w:val="20"/>
          <w:lang w:val="es-ES_tradnl"/>
        </w:rPr>
        <w:t>.- Condiciones adicionales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w:t>
      </w:r>
    </w:p>
    <w:p>
      <w:pPr>
        <w:pStyle w:val="Normal"/>
        <w:widowControl/>
        <w:tabs>
          <w:tab w:val="clear" w:pos="720"/>
          <w:tab w:val="left" w:pos="-720" w:leader="none"/>
        </w:tabs>
        <w:spacing w:lineRule="atLeast" w:line="240"/>
        <w:jc w:val="both"/>
        <w:rPr>
          <w:rFonts w:ascii="CG Times" w:hAnsi="CG Times" w:eastAsia="CG Times" w:cs="CG Times"/>
          <w:spacing w:val="-2"/>
          <w:sz w:val="20"/>
          <w:szCs w:val="20"/>
          <w:lang w:val="es-ES_tradnl"/>
        </w:rPr>
      </w:pPr>
      <w:r>
        <w:rPr>
          <w:rFonts w:eastAsia="CG Times" w:cs="CG Times" w:ascii="CG Times" w:hAnsi="CG Times"/>
          <w:spacing w:val="-2"/>
          <w:sz w:val="20"/>
          <w:szCs w:val="20"/>
          <w:lang w:val="es-ES_tradnl"/>
        </w:rPr>
        <w:t xml:space="preserve"> </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tab/>
        <w:t>Y, en señal de conformidad y para constancia de lo convenido, ambos firman por duplicado el presente documento.</w:t>
      </w:r>
    </w:p>
    <w:p>
      <w:pPr>
        <w:pStyle w:val="Normal"/>
        <w:widowControl/>
        <w:tabs>
          <w:tab w:val="clear" w:pos="720"/>
          <w:tab w:val="left" w:pos="-720" w:leader="none"/>
        </w:tabs>
        <w:spacing w:lineRule="atLeast" w:line="240"/>
        <w:jc w:val="both"/>
        <w:rPr>
          <w:rFonts w:ascii="CG Times" w:hAnsi="CG Times" w:cs="CG Times"/>
          <w:spacing w:val="-2"/>
          <w:sz w:val="20"/>
          <w:szCs w:val="20"/>
          <w:lang w:val="es-ES_tradnl"/>
        </w:rPr>
      </w:pPr>
      <w:r>
        <w:rPr>
          <w:rFonts w:cs="CG Times" w:ascii="CG Times" w:hAnsi="CG Times"/>
          <w:spacing w:val="-2"/>
          <w:sz w:val="20"/>
          <w:szCs w:val="20"/>
          <w:lang w:val="es-ES_tradnl"/>
        </w:rPr>
      </w:r>
    </w:p>
    <w:p>
      <w:pPr>
        <w:pStyle w:val="Normal"/>
        <w:widowControl/>
        <w:tabs>
          <w:tab w:val="clear" w:pos="720"/>
          <w:tab w:val="left" w:pos="-720" w:leader="none"/>
        </w:tabs>
        <w:spacing w:lineRule="atLeast" w:line="240"/>
        <w:jc w:val="center"/>
        <w:rPr>
          <w:rFonts w:ascii="CG Times" w:hAnsi="CG Times" w:cs="CG Times"/>
          <w:sz w:val="20"/>
          <w:szCs w:val="20"/>
          <w:lang w:val="es-ES_tradnl"/>
        </w:rPr>
      </w:pPr>
      <w:r>
        <w:rPr>
          <w:rFonts w:eastAsia="CG Times" w:cs="CG Times" w:ascii="CG Times" w:hAnsi="CG Times"/>
          <w:sz w:val="20"/>
          <w:szCs w:val="20"/>
          <w:lang w:val="es-ES_tradnl"/>
        </w:rPr>
        <w:t xml:space="preserve">            </w:t>
      </w:r>
      <w:r>
        <w:rPr>
          <w:rFonts w:cs="CG Times" w:ascii="CG Times" w:hAnsi="CG Times"/>
          <w:sz w:val="20"/>
          <w:szCs w:val="20"/>
          <w:lang w:val="es-ES_tradnl"/>
        </w:rPr>
        <w:t>El/la Arquitecto/a                                             El Cliente</w:t>
      </w:r>
    </w:p>
    <w:sectPr>
      <w:type w:val="nextPage"/>
      <w:pgSz w:w="11906" w:h="16838"/>
      <w:pgMar w:left="1134" w:right="1134" w:gutter="0" w:header="0" w:top="1701" w:footer="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47:00Z</dcterms:created>
  <dc:creator>Julia</dc:creator>
  <dc:description/>
  <dc:language>en-US</dc:language>
  <cp:lastModifiedBy>usuario</cp:lastModifiedBy>
  <cp:lastPrinted>2005-10-04T19:46:00Z</cp:lastPrinted>
  <dcterms:modified xsi:type="dcterms:W3CDTF">2006-09-04T09:54:00Z</dcterms:modified>
  <cp:revision>3</cp:revision>
  <dc:subject/>
  <dc:title/>
</cp:coreProperties>
</file>