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937" w:leader="none"/>
        </w:tabs>
        <w:spacing w:lineRule="atLeast" w:line="240"/>
        <w:jc w:val="both"/>
        <w:rPr>
          <w:rFonts w:ascii="CG Times" w:hAnsi="CG Times" w:cs="CG Times"/>
          <w:spacing w:val="-2"/>
          <w:sz w:val="20"/>
          <w:szCs w:val="20"/>
          <w:lang w:val="es-ES_tradnl"/>
        </w:rPr>
      </w:pPr>
      <w:r>
        <w:rPr>
          <w:rFonts w:cs="CG Times" w:ascii="CG Times" w:hAnsi="CG Times"/>
          <w:smallCaps/>
          <w:outline/>
          <w:spacing w:val="-2"/>
          <w:sz w:val="20"/>
          <w:szCs w:val="20"/>
          <w:lang w:val="es-ES_tradnl"/>
        </w:rPr>
        <w:tab/>
        <w:t>Trabajos de Urbanism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n ...................., a ...... de ................... de 20....</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REUNID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don/ña .........................................................., mayor de edad, Arquitecto/a inscrito/a en el Colegio Oficial de Arquitectos de Castilla y León Este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MANIFIESTA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CLÁUSUL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1ª</w:t>
      </w:r>
      <w:r>
        <w:rPr>
          <w:rFonts w:cs="CG Times" w:ascii="CG Times" w:hAnsi="CG Times"/>
          <w:spacing w:val="-2"/>
          <w:sz w:val="20"/>
          <w:szCs w:val="20"/>
          <w:lang w:val="es-ES_tradnl"/>
        </w:rPr>
        <w:t>.- Constituye el objeto de este contrato la realización por parte del Arquitecto del trabajo profesional consistente en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que tendrá el contenido previsto en la normativa urbanística aplicable y, en su caso, en el Real Decreto nº 2512/1977, de 17 de junio, y se desarrollará en las siguientes fases: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a primera fase habrá de estar concluida en el plazo de ....... meses, a contar desde el momento en que se faciliten al Arquitec</w:t>
        <w:softHyphen/>
        <w:t>to los antecedentes y documentos necesarios para desarrollarl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No se comprende dentro de este encargo la obtención de la información de carácter cartográfico, topográfico, estadístico, etc., necesaria para el desarrollo del mencionado trabaj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2ª</w:t>
      </w:r>
      <w:r>
        <w:rPr>
          <w:rFonts w:cs="CG Times" w:ascii="CG Times" w:hAnsi="CG Times"/>
          <w:spacing w:val="-2"/>
          <w:sz w:val="20"/>
          <w:szCs w:val="20"/>
          <w:lang w:val="es-ES_tradnl"/>
        </w:rPr>
        <w:t>.- Los honorarios del Arquitecto ascenderán a ......................... euros, que serán satisfechos solidariamente por los autores del encargo de la siguiente forma: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softHyphen/>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En concepto de provisión de fondos y a cuenta de dichos honorarios, el Cliente entrega en este acto al Arquitecto la cantidad de ........................... euros, que se liquidarán con el último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n este precio no se encuentran incluidos la reelaboración de documentos que sea consecuencia de una alteración sustancial de las previsiones iniciales ni la elaboración de un documento refundido que recoja las alegaciones o rectifica</w:t>
        <w:softHyphen/>
        <w:t>cio</w:t>
        <w:softHyphen/>
        <w:t>nes que hayan resultado admisibles o procedentes. Los honorarios correspon</w:t>
        <w:softHyphen/>
        <w:t>dien</w:t>
        <w:softHyphen/>
        <w:t>tes a estos trabajos adicionales se fijarán de mutuo acuerdo o, en su defecto, serán determinados equitativamente por el Colegio Oficial de Arquitectos de Castilla y León Este en atención a su importancia, el tiempo empleado, la urgencia requerida y demás circunstancias concurrent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os pagos se efectuarán en la sede de la Demarcación del Colegio de Arquitectos en ...... ............................... si se hubiese encomendado al Colegio la gestión de cobro de los honorarios y, en caso contrario, en el domicilio del Arquitecto o mediante abono en la cuenta bancaria que éste designe y se verán incrementados con el correspondiente IV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3ª</w:t>
      </w:r>
      <w:r>
        <w:rPr>
          <w:rFonts w:cs="CG Times" w:ascii="CG Times" w:hAnsi="CG Times"/>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4ª</w:t>
      </w:r>
      <w:r>
        <w:rPr>
          <w:rFonts w:cs="CG Times" w:ascii="CG Times" w:hAnsi="CG Times"/>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os por su Cliente. No podrá exigirse el comienzo de los trabajos correspondientes a una fase mientras no se encuentren satisfechos los honorarios devengados en la anterior.</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5ª</w:t>
      </w:r>
      <w:r>
        <w:rPr>
          <w:rFonts w:cs="CG Times" w:ascii="CG Times" w:hAnsi="CG Times"/>
          <w:spacing w:val="-2"/>
          <w:sz w:val="20"/>
          <w:szCs w:val="20"/>
          <w:lang w:val="es-ES_tradnl"/>
        </w:rPr>
        <w:t>.- El presente contrato podrá ser resuelto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6ª</w:t>
      </w:r>
      <w:r>
        <w:rPr>
          <w:rFonts w:cs="CG Times" w:ascii="CG Times" w:hAnsi="CG Times"/>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7ª</w:t>
      </w:r>
      <w:r>
        <w:rPr>
          <w:rFonts w:cs="CG Times" w:ascii="CG Times" w:hAnsi="CG Times"/>
          <w:spacing w:val="-2"/>
          <w:sz w:val="20"/>
          <w:szCs w:val="20"/>
          <w:lang w:val="es-ES_tradnl"/>
        </w:rPr>
        <w:t>.- Las partes, con renuncia expresa a su fuero propio, se someten expresamente a los Juzgados y Tribunales de ......................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8ª</w:t>
      </w:r>
      <w:r>
        <w:rPr>
          <w:rFonts w:cs="CG Times" w:ascii="CG Times" w:hAnsi="CG Times"/>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softHyphen/>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ab/>
        <w:t>El/la Arquitecto/a</w:t>
        <w:tab/>
        <w:tab/>
        <w:tab/>
        <w:tab/>
        <w:tab/>
        <w:t>El Cliente</w:t>
      </w:r>
    </w:p>
    <w:sectPr>
      <w:type w:val="nextPage"/>
      <w:pgSz w:w="11906" w:h="16838"/>
      <w:pgMar w:left="1984" w:right="198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4:00Z</dcterms:created>
  <dc:creator>Julia</dc:creator>
  <dc:description/>
  <dc:language>en-US</dc:language>
  <cp:lastModifiedBy>usuario</cp:lastModifiedBy>
  <dcterms:modified xsi:type="dcterms:W3CDTF">2006-09-04T09:54:00Z</dcterms:modified>
  <cp:revision>3</cp:revision>
  <dc:subject/>
  <dc:title/>
</cp:coreProperties>
</file>