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right" w:pos="7937" w:leader="none"/>
        </w:tabs>
        <w:spacing w:lineRule="atLeast" w:line="240"/>
        <w:jc w:val="both"/>
        <w:rPr>
          <w:rFonts w:ascii="CG Times" w:hAnsi="CG Times" w:cs="CG Times"/>
          <w:spacing w:val="-2"/>
          <w:sz w:val="20"/>
          <w:szCs w:val="20"/>
          <w:lang w:val="es-ES_tradnl"/>
        </w:rPr>
      </w:pPr>
      <w:r>
        <w:rPr>
          <w:rFonts w:cs="CG Times" w:ascii="CG Times" w:hAnsi="CG Times"/>
          <w:smallCaps/>
          <w:outline/>
          <w:spacing w:val="-2"/>
          <w:sz w:val="20"/>
          <w:szCs w:val="20"/>
          <w:lang w:val="es-ES_tradnl"/>
        </w:rPr>
        <w:tab/>
        <w:t>Trabajos Especiales</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En ...................., a ...... de ................... de 20....</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REUNIDOS:</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Don/ña ............................................................., mayor de edad, titular del documento nacional de identidad nº ..................... y vecino/a de ................................., con domicilio en .......................</w:t>
        <w:softHyphen/>
        <w:t>............ nº ....., que interviene en nombre y representación de .........................</w:t>
        <w:softHyphen/>
        <w:t>...................</w:t>
        <w:softHyphen/>
        <w:t>..., en su condición de .........................., según resulta de ....................................................... y a quien en adelante se denominará el Cliente.</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Y don/ña .........................................................., mayor de edad, Arquitecto/a inscrito/a en el Colegio Oficial de Arquitectos de Castilla y León Este con el nº ......... y provisto del documento nacional de identidad nº .........................., quien tiene su domicilio profesional en ............................., calle ................................. nº ......., a quien en lo sucesivo se denominará el Arquitect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Tras reconocerse mutuamente la capacidad jurídica necesaria para otorgar este contrat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center" w:pos="3969"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MANIFIESTAN</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1.- El Cliente tiene interés en contratar los servicios profesionales del Arquitecto para que realice el trabajo que más adelante se detalla.</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2.- El Arquitecto, que afirma no encontrarse afectado por ninguna causa de incompatibi</w:t>
        <w:softHyphen/>
        <w:t>lidad que se lo impida, ha aceptado ejecutar el referido trabajo, junto con los colaboradores que estime conveniente o necesario emplear, habiendo convenido ambos que su relación se regule de acuerdo con las siguientes</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center" w:pos="3969"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CLÁUSULAS</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pPr>
      <w:r>
        <w:rPr>
          <w:rFonts w:cs="CG Times" w:ascii="CG Times" w:hAnsi="CG Times"/>
          <w:b/>
          <w:bCs/>
          <w:spacing w:val="-2"/>
          <w:sz w:val="20"/>
          <w:szCs w:val="20"/>
          <w:lang w:val="es-ES_tradnl"/>
        </w:rPr>
        <w:tab/>
        <w:t>1ª</w:t>
      </w:r>
      <w:r>
        <w:rPr>
          <w:rFonts w:cs="CG Times" w:ascii="CG Times" w:hAnsi="CG Times"/>
          <w:spacing w:val="-2"/>
          <w:sz w:val="20"/>
          <w:szCs w:val="20"/>
          <w:lang w:val="es-ES_tradnl"/>
        </w:rPr>
        <w:t>.- Constituye el objeto de este contrato la realización por parte del Arquitecto del siguiente trabajo profesional: .................................................................................</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El trabajo encomendado, que tendrá el contenido previsto en el Real Decreto nº 2512/1977, de 17 de junio, habrá de estar concluído antes de ...... meses, a contar desde el momento en que se faciliten al Arquitecto todos los antecedentes y documentos necesarios para su ejecución.</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pPr>
      <w:r>
        <w:rPr>
          <w:rFonts w:cs="CG Times" w:ascii="CG Times" w:hAnsi="CG Times"/>
          <w:b/>
          <w:bCs/>
          <w:spacing w:val="-2"/>
          <w:sz w:val="20"/>
          <w:szCs w:val="20"/>
          <w:lang w:val="es-ES_tradnl"/>
        </w:rPr>
        <w:tab/>
        <w:t>2ª</w:t>
      </w:r>
      <w:r>
        <w:rPr>
          <w:rFonts w:cs="CG Times" w:ascii="CG Times" w:hAnsi="CG Times"/>
          <w:spacing w:val="-2"/>
          <w:sz w:val="20"/>
          <w:szCs w:val="20"/>
          <w:lang w:val="es-ES_tradnl"/>
        </w:rPr>
        <w:t>.- Los honorarios del Arquitecto ascenderán a ............................. euros y serán satisfechos solidariamente por los autores del encargo en cuanto el trabajo sea visado por el Colegi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El Cliente entrega en este acto al Arquitecto en concepto de provisión de fondos y a cuenta de sus honorarios la cantidad de ...................... euros.</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Los pagos se efectuarán en la sede de la Demarcación del Colegio de Arquitectos en ...... ................................ si se hubiese encomendado al Colegio la gestión de cobro de los honorarios y, en caso contrario, en el domicilio del Arquitecto o mediante abono en la cuenta bancaria que éste designe y se verán incrementados en el correspondiente IVA.</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pPr>
      <w:r>
        <w:rPr>
          <w:rFonts w:cs="CG Times" w:ascii="CG Times" w:hAnsi="CG Times"/>
          <w:b/>
          <w:bCs/>
          <w:spacing w:val="-2"/>
          <w:sz w:val="20"/>
          <w:szCs w:val="20"/>
          <w:lang w:val="es-ES_tradnl"/>
        </w:rPr>
        <w:tab/>
        <w:t>3ª</w:t>
      </w:r>
      <w:r>
        <w:rPr>
          <w:rFonts w:cs="CG Times" w:ascii="CG Times" w:hAnsi="CG Times"/>
          <w:spacing w:val="-2"/>
          <w:sz w:val="20"/>
          <w:szCs w:val="20"/>
          <w:lang w:val="es-ES_tradnl"/>
        </w:rPr>
        <w:t>.- La demora en el pago devengará en favor del Arquitecto el interés legal del dinero incrementado en dos puntos desde el primer requeri</w:t>
        <w:softHyphen/>
        <w:t>miento de pag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pPr>
      <w:r>
        <w:rPr>
          <w:rFonts w:cs="CG Times" w:ascii="CG Times" w:hAnsi="CG Times"/>
          <w:b/>
          <w:bCs/>
          <w:spacing w:val="-2"/>
          <w:sz w:val="20"/>
          <w:szCs w:val="20"/>
          <w:lang w:val="es-ES_tradnl"/>
        </w:rPr>
        <w:tab/>
        <w:t>4ª</w:t>
      </w:r>
      <w:r>
        <w:rPr>
          <w:rFonts w:cs="CG Times" w:ascii="CG Times" w:hAnsi="CG Times"/>
          <w:spacing w:val="-2"/>
          <w:sz w:val="20"/>
          <w:szCs w:val="20"/>
          <w:lang w:val="es-ES_tradnl"/>
        </w:rPr>
        <w:t>.- El Arquitecto entregará la documentación correspondiente al trabajo realizado, debidamente visada por el Colegio de Arquitectos, cuando los honorarios y gastos correspondientes al trabajo o a las fases del mismo realizadas hayan sido abonadas por el Cliente.</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pPr>
      <w:r>
        <w:rPr>
          <w:rFonts w:cs="CG Times" w:ascii="CG Times" w:hAnsi="CG Times"/>
          <w:b/>
          <w:bCs/>
          <w:spacing w:val="-2"/>
          <w:sz w:val="20"/>
          <w:szCs w:val="20"/>
          <w:lang w:val="es-ES_tradnl"/>
        </w:rPr>
        <w:tab/>
        <w:t>5ª</w:t>
      </w:r>
      <w:r>
        <w:rPr>
          <w:rFonts w:cs="CG Times" w:ascii="CG Times" w:hAnsi="CG Times"/>
          <w:spacing w:val="-2"/>
          <w:sz w:val="20"/>
          <w:szCs w:val="20"/>
          <w:lang w:val="es-ES_tradnl"/>
        </w:rPr>
        <w:t>.- El presente contrato podrá ser resuelto unilateralmente por cualquiera de las partes. Si desistiera el Cliente sin justa causa, entendiendo por justa causa cualquier incumplimiento grave y culpable por parte del Arquitecto de sus obligaciones profesionales, vendrá obligado a abonarle además de los honorarios correspon</w:t>
        <w:softHyphen/>
        <w:t>dientes al trabajo realizado una indemnización de daños y perjuicios que libremente fijan las partes en el treinta por ciento de los honorarios que fuese a percibir el Arquitecto por el trabajo aún no realizado. A la misma indemnización tendrá derecho el Arquitecto si fuera él quien resolviese el contrato por culpa de su Cliente. En caso de resolverse el contrato a instancia del Arquitecto sin justa causa, deberá indemnizar a su Cliente los daños y perjuicios que le ocasione.</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El Cliente no podrá encomendar a otro Arquitecto la continua</w:t>
        <w:softHyphen/>
        <w:t>ción del trabajo profesional en tanto no se encuentren satisfechos o suficiente</w:t>
        <w:softHyphen/>
        <w:t>mente garantizados a juicio del Colegio de Arquitectos los derechos económicos del Arquitecto cesante.</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pPr>
      <w:r>
        <w:rPr>
          <w:rFonts w:cs="CG Times" w:ascii="CG Times" w:hAnsi="CG Times"/>
          <w:b/>
          <w:bCs/>
          <w:spacing w:val="-2"/>
          <w:sz w:val="20"/>
          <w:szCs w:val="20"/>
          <w:lang w:val="es-ES_tradnl"/>
        </w:rPr>
        <w:tab/>
        <w:t>6ª</w:t>
      </w:r>
      <w:r>
        <w:rPr>
          <w:rFonts w:cs="CG Times" w:ascii="CG Times" w:hAnsi="CG Times"/>
          <w:spacing w:val="-2"/>
          <w:sz w:val="20"/>
          <w:szCs w:val="20"/>
          <w:lang w:val="es-ES_tradnl"/>
        </w:rPr>
        <w:t>.- La propiedad intelectual sobre los trabajos corresponde al Arquitecto, quien cede en exclusiva a su Cliente el derecho a utilizarlos para el fin previsto al efectuar el encarg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pPr>
      <w:r>
        <w:rPr>
          <w:rFonts w:cs="CG Times" w:ascii="CG Times" w:hAnsi="CG Times"/>
          <w:b/>
          <w:bCs/>
          <w:spacing w:val="-2"/>
          <w:sz w:val="20"/>
          <w:szCs w:val="20"/>
          <w:lang w:val="es-ES_tradnl"/>
        </w:rPr>
        <w:tab/>
        <w:t>7ª</w:t>
      </w:r>
      <w:r>
        <w:rPr>
          <w:rFonts w:cs="CG Times" w:ascii="CG Times" w:hAnsi="CG Times"/>
          <w:spacing w:val="-2"/>
          <w:sz w:val="20"/>
          <w:szCs w:val="20"/>
          <w:lang w:val="es-ES_tradnl"/>
        </w:rPr>
        <w:t>.- Las partes, con renuncia expresa a su fuero propio, se someten expresamente a los Juzgados y Tribunales de ......................... para resolver cuantas discrepan</w:t>
        <w:softHyphen/>
        <w:t>cias pudieran surgir acerca de la interpretación y cumplimiento de este contrat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pPr>
      <w:r>
        <w:rPr>
          <w:rFonts w:cs="CG Times" w:ascii="CG Times" w:hAnsi="CG Times"/>
          <w:b/>
          <w:bCs/>
          <w:spacing w:val="-2"/>
          <w:sz w:val="20"/>
          <w:szCs w:val="20"/>
          <w:lang w:val="es-ES_tradnl"/>
        </w:rPr>
        <w:tab/>
        <w:t>8ª</w:t>
      </w:r>
      <w:r>
        <w:rPr>
          <w:rFonts w:cs="CG Times" w:ascii="CG Times" w:hAnsi="CG Times"/>
          <w:spacing w:val="-2"/>
          <w:sz w:val="20"/>
          <w:szCs w:val="20"/>
          <w:lang w:val="es-ES_tradnl"/>
        </w:rPr>
        <w:t>.- Condiciones adicionales ..........................................................................</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w:t>
        <w:softHyphen/>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Y, en señal de conformidad y para constancia de lo convenido, ambos firman por duplicado el presente document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ab/>
        <w:t>El/la Arquitecto/a</w:t>
        <w:tab/>
        <w:tab/>
        <w:tab/>
        <w:tab/>
        <w:tab/>
        <w:t>El Cliente</w:t>
      </w:r>
    </w:p>
    <w:sectPr>
      <w:type w:val="nextPage"/>
      <w:pgSz w:w="11906" w:h="16838"/>
      <w:pgMar w:left="1984" w:right="1984" w:gutter="0" w:header="0" w:top="2835"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48:00Z</dcterms:created>
  <dc:creator>Julia</dc:creator>
  <dc:description/>
  <dc:language>en-US</dc:language>
  <cp:lastModifiedBy>usuario</cp:lastModifiedBy>
  <dcterms:modified xsi:type="dcterms:W3CDTF">2006-09-04T09:54:00Z</dcterms:modified>
  <cp:revision>3</cp:revision>
  <dc:subject/>
  <dc:title/>
</cp:coreProperties>
</file>