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INFORME DE TASACIÓN DE ELEMENTO RESIDENCIAL TERMINADO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1.- SOLICIANTE y FINALIDAD</w:t>
        <w:tab/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.1.- SOLICITANTE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.2.- FINALIDAD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.3.- ENTIDAD SOLICITANTE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La presente tasación se ha realizado de acuerdo con los requisitos de la Orden ECO/805/2003, de 27 de marzo, sobre normas de valoración de bienes inmuebles y de determinados derechos para ciertas finalidades financieras, publicada en el BOE del 9 de abril de 2003. Modificada por la Orden EHA/3011/2007, de 4 de octubre, publicada en el B.O.E. del 17 de octubre de 2007 y EHA/564/2008, de 28 de febrero, publicada en el B.O.E. de 5 de marzo de 2008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2.- IDENTIFICACIÓN y LOCALIZACIÓN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2.1.- DESCRIPCION DEL INMUEBLE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Vivienda en edificio…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2.2.- ESTADO DEL INMUEBLE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Terminad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2.3.- DIRECCIÓN </w:t>
      </w:r>
    </w:p>
    <w:p>
      <w:pPr>
        <w:pStyle w:val="Normal"/>
        <w:rPr>
          <w:rFonts w:eastAsia="Century Gothic" w:cs="Century Gothic"/>
          <w:iCs w:val="false"/>
          <w:sz w:val="18"/>
          <w:szCs w:val="18"/>
        </w:rPr>
      </w:pPr>
      <w:r>
        <w:rPr>
          <w:rFonts w:eastAsia="Century Gothic" w:cs="Century Gothic"/>
          <w:iCs w:val="false"/>
          <w:sz w:val="18"/>
          <w:szCs w:val="18"/>
        </w:rPr>
        <w:t xml:space="preserve">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2.4.- DATOS REGISTRALE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2.5.- LINDERO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Se corresponden con los indicados en la documentación registral aportada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3.- COMPROBACIONES y DOCUMNETACIÓN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3.1.- COMPROBACIONES REALIZADA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Correspondencia con finca registral. 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Régimen protección pública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eastAsia="Century Gothic" w:cs="Century Gothic"/>
          <w:iCs w:val="false"/>
          <w:sz w:val="18"/>
          <w:szCs w:val="18"/>
        </w:rPr>
        <w:t xml:space="preserve"> </w:t>
      </w:r>
      <w:r>
        <w:rPr>
          <w:rFonts w:cs="Century Gothic"/>
          <w:iCs w:val="false"/>
          <w:sz w:val="18"/>
          <w:szCs w:val="18"/>
        </w:rPr>
        <w:t xml:space="preserve">Comprobación Planeamiento.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Urbanístico Servidumbres visibles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Estado de ocupación, uso y explotación.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Estado de conservación aparente.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Régimen Protección Patrimonio Arquitectónic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Correspondencia con finca catastral.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No procedimiento de expropiación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No Plan o Proyecto de expropiación.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No Resolución Administrativa que pueda dar lugar a Expropiación.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No Incoado Expediente que pueda dar lugar a Expropiación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Identificación física del inmueble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Comprobación de su superficie.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Exis. derecho aprovechamiento urbanístico.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3.2.- DOCUMENTACIÓN UTILIZADA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Plano de situación Reportaje fotográfico Croquis del inmueble Nota Simple Documentación catastral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4.- LOCALIDAD y ENTORNO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4.1.- LOCALIDAD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4.1.1.-TIPO DE NÚCLE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4.1.2.-POBLACIÓN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Según el padrón del Instituto Nacional de Estadística de 2011: 277.559 habitantes de derecho. La tendencia, respecto al padrón de 2010, es: Creciente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4.1.3.-EVOLUCIÓN Y DENSIDAD DE LA POBLACIÓN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Densidad de la población: Alta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Evolución de la población: La población sufre un aumento durante la época vacacional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eastAsia="Century Gothic" w:cs="Century Gothic"/>
          <w:iCs w:val="false"/>
          <w:sz w:val="18"/>
          <w:szCs w:val="18"/>
        </w:rPr>
      </w:pPr>
      <w:r>
        <w:rPr>
          <w:rFonts w:eastAsia="Century Gothic" w:cs="Century Gothic"/>
          <w:iCs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4.2.- ENTORN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4.2.1.-DELIMITACIÓN Y RASGOS URBANOS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Tipología del entorno: Urban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Usos dominantes: Primera residencia Grado de desarrollo: Completo Grado de consolidación: 100 %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Antigüedad predominante: Entre 25 y 50 años. Renovación de las edificaciones del entorno: Media Calidad de las edificaciones: Medi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Homogeneidad arquitectónica: Existe Nivel de renta: Medi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Ocupación laboral: La población se ocupa mayoritariamente en las labores propias de actividad del núcleo.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Sociología del entorno: Homogénea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4.2.2.-INFRAESTRUCTURAS Y CONSERVACIÓN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Abastecimiento de agua: Red general Red de saneamiento: Red general Red de electricidad: Red general Alumbrado público: Farola fundición Pavimentación: Asfaltad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Red telefónica: Aérea Red de gas: Red general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Grado de conservación estimado de las infraestructuras: Buen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4.2.3.-EQUIPAMIENT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Red asistencial: Centro Hospitalario próximo Red comercial: Suficiente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Equipamiento escolar: Todos los niveles Equipamiento lúdico: Suficiente Instalaciones deportivas: Suficiente Instalaciones religiosas: Suficiente Zonas verdes: Suficiente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Playas cercanas: Si Puerto próximo: Si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4.2.4.-COMUNICACIONES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Accesibilidad: Red urbana Aparcamientos: Vial insuficiente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Red de autobús: Urbana e interurbana Ferrocarriles: Estación de largo recorrido Aeropuerto: A 40 km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CALIFICACIÓN GENERAL DEL ENTORNO. Buen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b/>
          <w:bCs/>
          <w:iCs w:val="false"/>
          <w:sz w:val="18"/>
          <w:szCs w:val="18"/>
        </w:rPr>
        <w:t>5.- CARACTERÍSTICAS DEL INMUEBLE.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5.1.- CARACTERÍSTICAS DEL EDIFICI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5.1.1.-CARACTERÍSTICAS GENERALES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Tipología del edificio: Bloque aislado. Uso característico: Residencial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Antigüedad:  Según la documentación catastral el edificio tiene 15 años Nº de plantas de viviendas: 9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Nº de viviendas: 78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Nº de plantas bajo rasante: 1 Nº de plantas sobre rasante: 10 Nº de ascensores: 4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Elementos comunes: Portal, escaleras y ascensor Equipamientos y servicios: Ninguno a destacar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5.1.2.-ANTIGÜEDAD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Uso considerado/</w:t>
        <w:tab/>
        <w:t>Año Construcción/</w:t>
        <w:tab/>
        <w:tab/>
        <w:t>Año rehabilitación /</w:t>
        <w:tab/>
        <w:t>Uso Ppal./Vida útil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5.1.3.-CARACTERÍSTICAS CONSTRUCTIVA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Cimentación: No se observa Estructura: Hormigón armado Cubierta: Teja curva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Cerramiento exterior: Doble fábrica de ladrillo + cámara + aislamiento Acabado de fachada: Aplacado cerámic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Comunicaciones verticales: Atendiendo al nº de componentes del edificio y al nº de ascensores se considera suficiente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Grado de conservación: Medio. </w:t>
      </w:r>
    </w:p>
    <w:p>
      <w:pPr>
        <w:pStyle w:val="Normal"/>
        <w:rPr>
          <w:rFonts w:eastAsia="Century Gothic" w:cs="Century Gothic"/>
          <w:iCs w:val="false"/>
          <w:sz w:val="18"/>
          <w:szCs w:val="18"/>
        </w:rPr>
      </w:pPr>
      <w:r>
        <w:rPr>
          <w:rFonts w:eastAsia="Century Gothic" w:cs="Century Gothic"/>
          <w:iCs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entury Gothic"/>
          <w:b/>
          <w:bCs/>
          <w:iCs w:val="false"/>
          <w:sz w:val="18"/>
          <w:szCs w:val="18"/>
        </w:rPr>
        <w:t>Calidad del edificio: Atendiendo al nivel de construcción del edificio se considera medio.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5.2.- CARACTERÍSTICAS DEL INMUEBLE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5.2.1.-RESUMEN DISTRIBUCIÓN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5.2.2.-SUPERFICIES (m2)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Superficies: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Útil Registral: Superficie útil registral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Constr. Registral: Superficie construida sin partes comunes registral. 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Útil Comprob.: Superficie útil comprobada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SZC: Superficie construida con partes comunes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SZK: Superficie construida con partes comunes catastral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eastAsia="Century Gothic" w:cs="Century Gothic"/>
          <w:iCs w:val="false"/>
          <w:sz w:val="18"/>
          <w:szCs w:val="18"/>
        </w:rPr>
      </w:pPr>
      <w:r>
        <w:rPr>
          <w:rFonts w:eastAsia="Century Gothic" w:cs="Century Gothic"/>
          <w:iCs w:val="false"/>
          <w:sz w:val="18"/>
          <w:szCs w:val="18"/>
        </w:rPr>
        <w:t xml:space="preserve">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Medición "in situ"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Se adopta como superficie computable la superficie construida con parte proporcional de comunes catastral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5.2.3.-TERMINACIONE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ab/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5.2.4.-CARPINTERÍA EXTERIOR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RESIDENCIAL PISO: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Acristalamiento: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Carpintería exterior: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5.2.5.-CARPINTERÍA INTERIOR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RESIDENCIAL PISO: Contrachapado barnizad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5.3.- INSTALACIONES ESPECÍFICA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AGUA CALIENTE. Caldera individual de gas - ciudad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CALEFACCIÓN. Caldera individual de gas - ciudad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FONTANERÍA. Empotrada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APARATOS SANITARIOS. Calidad media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PORTERO AUTOMÁTICO. Videoporter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6.- SITUACIÓN ACTUAL, ESTADO DE LA OBRA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6.1.- ESTADO ACTUAL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6.1.1.-SITUACIÓN ACTUAL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Vivienda en buen estado de conservación que hace que sea perfectamente habitable en la actualidad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7.- DESCRIPCIÓN URBANÍSTICA APLICABLE.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PLANEAMIENTO VIGENTE. PGOU VA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CLASIFICACIÓN URBANÍSTICA. Suelo Urban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CALIFICACIÓN URBANÍSTICA. Edificación en manzana cerrada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USO CARACTERÍSTICO. Residencial plurifamiliar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¿CUMPLE NORMATIVA URBANÍSTICA VIGENTE?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PROTECCIÓN URBANÍSTICA O HISTÓRICA. N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¿ESTÁ FUERA DE ORDENACIÓN? N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8.- RÉGIMEN DE PROTECCIÓN, TENENCIA y OCUPACIÓN.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8.1.- TENENCIA Y LIMITACIONE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Propietario (Pleno Dominio):</w:t>
        <w:tab/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Título de ocupación:</w:t>
        <w:tab/>
        <w:t>Propietari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8.2.- DERECHOS REALES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DERECHOS REALES. Existen derechos de usufructo y nuda propiedad SERVIDUMBRES VISIBLES. No se observan</w:t>
      </w:r>
    </w:p>
    <w:p>
      <w:pPr>
        <w:pStyle w:val="Normal"/>
        <w:rPr>
          <w:rFonts w:eastAsia="Century Gothic" w:cs="Century Gothic"/>
          <w:iCs w:val="false"/>
          <w:sz w:val="18"/>
          <w:szCs w:val="18"/>
        </w:rPr>
      </w:pPr>
      <w:r>
        <w:rPr>
          <w:rFonts w:eastAsia="Century Gothic" w:cs="Century Gothic"/>
          <w:iCs w:val="false"/>
          <w:sz w:val="18"/>
          <w:szCs w:val="18"/>
        </w:rPr>
        <w:t xml:space="preserve">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9.- ANALISIS DE MERCADO.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9.1.- OFERTA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El nivel de la oferta de viviendas de similares características ubicadas en inmuebles con diversos grados de antigüedad en el entorno próximo a la vivienda que se valora es de nivel baj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9.2.- DEMANDA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El nivel de la demanda de viviendas de similares características ubicadas en el entorno próximo a la vivienda que se valora es de nivel baj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9.3.- INTERVALOS DE PRECIOS ACTUALES DE VENTA O DE ALQUILER</w:t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La oferta actual de inmuebles comparables utilizados en la homogenización oscila entre 1.394,12 euros/m2 y 2.066,12 euros/m2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9.4.- EXPECTATIVAS DE OFERTA-DEMANDA Y DE REVALORIZACIÓN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La evolución de la oferta y la demanda no prevé una revalorización del inmueble en un futuro cercan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9.5.- DIFERENCIAS ENTRE EL VALOR DE MERCADO Y EL VALOR HIPOTECARI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El valor de mercado es superior al valor hipotecari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10.- DATOS y CÁLCULO DE VALORES TÉCNICOS.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10.1.- CALCULO DE REPERCUSION €/M2.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0.1.1.-CALCULO DE REPERCUSION DEL SUELO POR METODO RESIDUAL ESTATICO ABREVIADO NORMATIVA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F = VM x (1-b) – </w:t>
      </w:r>
      <w:r>
        <w:rPr>
          <w:rFonts w:cs="Symbol" w:ascii="Symbol" w:hAnsi="Symbol"/>
          <w:spacing w:val="-5"/>
          <w:w w:val="110"/>
        </w:rPr>
        <w:t></w:t>
      </w:r>
      <w:r>
        <w:rPr>
          <w:rFonts w:cs="Century Gothic"/>
          <w:iCs w:val="false"/>
          <w:sz w:val="18"/>
          <w:szCs w:val="18"/>
        </w:rPr>
        <w:t xml:space="preserve"> Ci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VM = Valor de Mercado a nuevo de la zona. b = Margen de beneficio del promotor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Ci = Costes de construcción y otros gastos necesarios considerados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54051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958"/>
                              <w:gridCol w:w="956"/>
                              <w:gridCol w:w="956"/>
                              <w:gridCol w:w="956"/>
                              <w:gridCol w:w="956"/>
                              <w:gridCol w:w="947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USO CONSIDERADO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V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(€/ m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(€/ m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G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(€/ m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G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(€/ m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(€/ m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B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RE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(€/ m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MT;Arial" w:hAnsi="Arial MT;Arial" w:eastAsia="Arial MT;Arial" w:cs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MT;Arial" w:cs="Arial MT;Arial" w:ascii="Arial MT;Arial" w:hAnsi="Arial MT;Arial"/>
                                      <w:iCs w:val="false"/>
                                      <w:w w:val="11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75.5pt;mso-wrap-distance-left:0pt;mso-wrap-distance-right:7.05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958"/>
                        <w:gridCol w:w="956"/>
                        <w:gridCol w:w="956"/>
                        <w:gridCol w:w="956"/>
                        <w:gridCol w:w="956"/>
                        <w:gridCol w:w="947"/>
                        <w:gridCol w:w="1095"/>
                      </w:tblGrid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USO CONSIDERADO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V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(€/ m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(€/ m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(€/ m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G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(€/ m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(€/ m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RE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(€/ m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MT;Arial" w:hAnsi="Arial MT;Arial" w:eastAsia="Arial MT;Arial" w:cs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iCs w:val="false"/>
                                <w:w w:val="1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VM: Valor de mercado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CC: Coste de construcción GN: Gastos necesario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GF: Gastos financiero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GP: Gastos de la promoción BP: Beneficio del promotor REPERC: Repercusión de suel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0.2.- CALCULO DEL VALOR DE REEMPLAZAMIENTO (VR) €/M2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0.2.1.-MÉTODO DEL COSTE DE REEMPLAZAMIENTO NET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0.3.- MÉTODO DE COMPARACIÓN €/M2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COMPARABLES DE RESIDENCIAL PISO (€/m2)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CRITERIOS DE HOMOGENEIZACIÓN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0.4.- VALOR DE MERCADO (€/M2)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0.4.1.-MÉTODO DE COMPARACIÓN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Incluye gastos de financiación del promotor y beneficio del mismo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0.5.- VALOR DE COMPARACIÓN AJUSTADO (€/M2)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10.6.- RESUMEN DE VALORES Y METODOS (€)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11.- VALORES DE TASACIÓN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TOTAL</w:t>
        <w:tab/>
        <w:t>00,00 €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Asciende el valor de la tasación a la expresada cantidad de   -------------  EUROS CON ----  CÉNTIMOS.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12.- CONDICIONANTES y ADVERTENCIAS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2.1.- CONDICIONANTE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13.- OBSERVACIONES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13.1.- OBSERVACIONES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13.- DOCUMENTACIÓN ANEXA AL INFORME.</w:t>
      </w:r>
    </w:p>
    <w:p>
      <w:pPr>
        <w:pStyle w:val="Normal"/>
        <w:rPr>
          <w:rFonts w:eastAsia="Century Gothic" w:cs="Century Gothic"/>
          <w:iCs w:val="false"/>
          <w:sz w:val="18"/>
          <w:szCs w:val="18"/>
        </w:rPr>
      </w:pPr>
      <w:r>
        <w:rPr>
          <w:rFonts w:eastAsia="Century Gothic" w:cs="Century Gothic"/>
          <w:iCs w:val="false"/>
          <w:sz w:val="18"/>
          <w:szCs w:val="18"/>
        </w:rPr>
        <w:t xml:space="preserve"> 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14.- FECHA DE EMISIÓN, CADUCIDAD Y FIRMAS</w:t>
      </w:r>
    </w:p>
    <w:p>
      <w:pPr>
        <w:pStyle w:val="Normal"/>
        <w:rPr>
          <w:rFonts w:cs="Century Gothic"/>
          <w:b/>
          <w:b/>
          <w:bCs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jc w:val="center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jc w:val="center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jc w:val="center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jc w:val="center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jc w:val="center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cs="Century Gothic"/>
          <w:iCs w:val="false"/>
          <w:sz w:val="18"/>
          <w:szCs w:val="18"/>
        </w:rPr>
      </w:pPr>
      <w:r>
        <w:rPr>
          <w:rFonts w:cs="Century Gothic"/>
          <w:b/>
          <w:bCs/>
          <w:iCs w:val="false"/>
          <w:sz w:val="18"/>
          <w:szCs w:val="18"/>
        </w:rPr>
        <w:t>CERTIFICADO TASACIÓN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Century Gothic"/>
          <w:iCs w:val="false"/>
          <w:sz w:val="18"/>
          <w:szCs w:val="18"/>
        </w:rPr>
        <w:t>El/la Arquitecto/a D/Dª.</w:t>
        <w:tab/>
        <w:t xml:space="preserve">        </w:t>
        <w:tab/>
        <w:tab/>
        <w:tab/>
        <w:tab/>
        <w:tab/>
        <w:t>, con DNI número</w:t>
        <w:tab/>
        <w:t xml:space="preserve">      , colegiado en el Colegio de Arquitectos de Castilla y León Este Demarcación de Valladolid, con el número de colegiado</w:t>
        <w:tab/>
        <w:t xml:space="preserve">,con domicilio fiscal en </w:t>
        <w:tab/>
        <w:tab/>
        <w:tab/>
        <w:tab/>
        <w:tab/>
        <w:tab/>
        <w:t xml:space="preserve"> , provincia de </w:t>
        <w:tab/>
        <w:tab/>
        <w:tab/>
        <w:t xml:space="preserve"> ,realiza la presente tasación:</w:t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 xml:space="preserve">Finalmente, el Técnico redactor del presente documento manifiesta haber realizado su labor conforme a su leal saber y entender, bajo promesa de decir verdad y actuando con total objetividad en orden a la consideración y valoración de las circunstancias favorables o desfavorables para cualquiera de las partes, conociendo, asimismo, las sanciones penales que la legislación establece para los supuestos de incumplimiento de los deberes expresados y que afectan, en calidad de Perito, al abajo firmante. Todo ello conforme establece el artículo 335.2 de la ley de Enjuiciamiento Civil. </w:t>
      </w:r>
    </w:p>
    <w:p>
      <w:pPr>
        <w:pStyle w:val="Normal"/>
        <w:ind w:left="1080" w:hanging="0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widowControl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widowControl/>
        <w:rPr/>
      </w:pPr>
      <w:r>
        <w:rPr>
          <w:rFonts w:cs="Century Gothic"/>
          <w:iCs w:val="false"/>
          <w:sz w:val="18"/>
          <w:szCs w:val="18"/>
        </w:rPr>
        <w:t xml:space="preserve">Valladolid, a </w:t>
        <w:tab/>
        <w:t xml:space="preserve">  </w:t>
        <w:tab/>
        <w:t xml:space="preserve">  de</w:t>
        <w:tab/>
        <w:t xml:space="preserve">  </w:t>
        <w:tab/>
        <w:tab/>
        <w:t xml:space="preserve"> de</w:t>
      </w:r>
    </w:p>
    <w:p>
      <w:pPr>
        <w:pStyle w:val="Normal"/>
        <w:widowControl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widowControl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widowControl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widowControl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</w:r>
    </w:p>
    <w:p>
      <w:pPr>
        <w:pStyle w:val="Normal"/>
        <w:widowControl/>
        <w:rPr>
          <w:rFonts w:cs="Century Gothic"/>
          <w:iCs w:val="false"/>
          <w:sz w:val="18"/>
          <w:szCs w:val="18"/>
        </w:rPr>
      </w:pPr>
      <w:r>
        <w:rPr>
          <w:rFonts w:cs="Century Gothic"/>
          <w:iCs w:val="false"/>
          <w:sz w:val="18"/>
          <w:szCs w:val="18"/>
        </w:rPr>
        <w:t>F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1134" w:top="3402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KCDDOH+Arial">
    <w:altName w:val="Bold"/>
    <w:charset w:val="00"/>
    <w:family w:val="swiss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Medium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DIN Black">
    <w:charset w:val="00"/>
    <w:family w:val="roman"/>
    <w:pitch w:val="variable"/>
  </w:font>
  <w:font w:name="DIN Light">
    <w:charset w:val="00"/>
    <w:family w:val="roman"/>
    <w:pitch w:val="variable"/>
  </w:font>
  <w:font w:name="DIN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9720" w:leader="none"/>
      </w:tabs>
      <w:rPr>
        <w:color w:val="FFFFFF"/>
        <w:szCs w:val="13"/>
      </w:rPr>
    </w:pPr>
    <w:r>
      <w:rPr>
        <w:szCs w:val="13"/>
      </w:rPr>
      <w:t>COLEGIO OFICIAL DE ARQUITECTOS DE CASTILLA Y LEON ESTE</w:t>
    </w:r>
    <w:r>
      <w:rPr>
        <w:color w:val="FFFFFF"/>
        <w:szCs w:val="13"/>
      </w:rPr>
      <w:tab/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|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9</w:t>
    </w:r>
    <w:r>
      <w:rPr>
        <w:rStyle w:val="PageNumber"/>
        <w:color w:val="FFFFFF"/>
      </w:rPr>
      <w:fldChar w:fldCharType="end"/>
    </w:r>
  </w:p>
  <w:p>
    <w:pPr>
      <w:pStyle w:val="Normal"/>
      <w:rPr>
        <w:color w:val="FFFFFF"/>
        <w:szCs w:val="13"/>
      </w:rPr>
    </w:pPr>
    <w:r>
      <w:rPr>
        <w:color w:val="FFFFFF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DIN Black" w:hAnsi="DIN Black" w:cs="DIN-Bold"/>
        <w:b/>
        <w:b/>
        <w:bCs/>
        <w:iCs w:val="false"/>
        <w:sz w:val="12"/>
        <w:szCs w:val="12"/>
      </w:rPr>
    </w:pPr>
    <w:r>
      <w:rPr>
        <w:rFonts w:cs="DIN-Bold" w:ascii="DIN Black" w:hAnsi="DIN Black"/>
        <w:b/>
        <w:bCs/>
        <w:iCs w:val="false"/>
        <w:sz w:val="12"/>
        <w:szCs w:val="12"/>
      </w:rPr>
    </w:r>
  </w:p>
  <w:p>
    <w:pPr>
      <w:pStyle w:val="Normal"/>
      <w:widowControl/>
      <w:jc w:val="left"/>
      <w:rPr>
        <w:rFonts w:ascii="DIN Black" w:hAnsi="DIN Black" w:cs="DIN-Bold"/>
        <w:b/>
        <w:b/>
        <w:bCs/>
        <w:iCs w:val="false"/>
        <w:sz w:val="12"/>
        <w:szCs w:val="12"/>
      </w:rPr>
    </w:pPr>
    <w:r>
      <w:rPr>
        <w:rFonts w:cs="DIN-Bold" w:ascii="DIN Black" w:hAnsi="DIN Black"/>
        <w:b/>
        <w:bCs/>
        <w:iCs w:val="false"/>
        <w:sz w:val="12"/>
        <w:szCs w:val="12"/>
      </w:rPr>
    </w:r>
  </w:p>
  <w:p>
    <w:pPr>
      <w:pStyle w:val="Normal"/>
      <w:widowControl/>
      <w:jc w:val="left"/>
      <w:rPr>
        <w:rFonts w:ascii="DIN Black" w:hAnsi="DIN Black" w:cs="DIN-Bold"/>
        <w:b/>
        <w:b/>
        <w:bCs/>
        <w:iCs w:val="false"/>
        <w:sz w:val="12"/>
        <w:szCs w:val="12"/>
      </w:rPr>
    </w:pPr>
    <w:r>
      <w:rPr>
        <w:rFonts w:cs="DIN-Bold" w:ascii="DIN Black" w:hAnsi="DIN Black"/>
        <w:b/>
        <w:bCs/>
        <w:iCs w:val="false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DIN-Regular" w:hAnsi="DIN-Regular" w:cs="DIN-Regular"/>
        <w:iCs w:val="false"/>
        <w:sz w:val="26"/>
        <w:szCs w:val="26"/>
      </w:rPr>
    </w:pPr>
    <w:r>
      <w:rPr>
        <w:rFonts w:cs="DIN-Regular" w:ascii="DIN Black" w:hAnsi="DIN Black"/>
        <w:iCs w:val="false"/>
        <w:sz w:val="26"/>
        <w:szCs w:val="26"/>
      </w:rPr>
      <w:t>COACYLE</w:t>
    </w:r>
    <w:r>
      <w:rPr>
        <w:rFonts w:cs="DIN-Regular" w:ascii="DIN Black" w:hAnsi="DIN Black"/>
        <w:iCs w:val="false"/>
        <w:color w:val="FF0000"/>
        <w:sz w:val="26"/>
        <w:szCs w:val="26"/>
      </w:rPr>
      <w:t>/</w:t>
    </w:r>
    <w:r>
      <w:rPr>
        <w:rFonts w:cs="DIN-Regular" w:ascii="DIN Light" w:hAnsi="DIN Light"/>
        <w:iCs w:val="false"/>
        <w:sz w:val="26"/>
        <w:szCs w:val="26"/>
      </w:rPr>
      <w:t xml:space="preserve">  VALLADOLID</w:t>
    </w:r>
  </w:p>
  <w:p>
    <w:pPr>
      <w:pStyle w:val="Normal"/>
      <w:widowControl/>
      <w:jc w:val="left"/>
      <w:rPr>
        <w:rFonts w:ascii="DIN Light" w:hAnsi="DIN Light" w:cs="DIN-Regular"/>
        <w:iCs w:val="false"/>
        <w:sz w:val="14"/>
        <w:szCs w:val="14"/>
      </w:rPr>
    </w:pPr>
    <w:r>
      <w:rPr>
        <w:rFonts w:cs="DIN-Regular" w:ascii="DIN Light" w:hAnsi="DIN Light"/>
        <w:iCs w:val="false"/>
        <w:sz w:val="14"/>
        <w:szCs w:val="14"/>
      </w:rPr>
    </w:r>
  </w:p>
  <w:tbl>
    <w:tblPr>
      <w:tblW w:w="108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0"/>
      <w:gridCol w:w="2880"/>
      <w:gridCol w:w="1440"/>
    </w:tblGrid>
    <w:tr>
      <w:trPr/>
      <w:tc>
        <w:tcPr>
          <w:tcW w:w="6480" w:type="dxa"/>
          <w:vMerge w:val="restart"/>
          <w:tcBorders>
            <w:bottom w:val="single" w:sz="2" w:space="0" w:color="000000"/>
          </w:tcBorders>
        </w:tcPr>
        <w:p>
          <w:pPr>
            <w:pStyle w:val="Normal"/>
            <w:widowControl/>
            <w:jc w:val="left"/>
            <w:rPr>
              <w:rFonts w:ascii="DIN Light" w:hAnsi="DIN Light" w:cs="DIN-Regular"/>
              <w:iCs w:val="false"/>
              <w:sz w:val="14"/>
              <w:szCs w:val="14"/>
            </w:rPr>
          </w:pPr>
          <w:r>
            <w:rPr>
              <w:rFonts w:cs="DIN-Regular" w:ascii="DIN Light" w:hAnsi="DIN Light"/>
              <w:iCs w:val="false"/>
              <w:sz w:val="14"/>
              <w:szCs w:val="14"/>
            </w:rPr>
            <w:t xml:space="preserve">Santiago 9 / 5º </w:t>
          </w:r>
        </w:p>
        <w:p>
          <w:pPr>
            <w:pStyle w:val="Normal"/>
            <w:widowControl/>
            <w:jc w:val="left"/>
            <w:rPr>
              <w:rFonts w:ascii="DIN Black" w:hAnsi="DIN Black" w:cs="DIN-Regular"/>
              <w:iCs w:val="false"/>
              <w:sz w:val="24"/>
              <w:szCs w:val="24"/>
            </w:rPr>
          </w:pPr>
          <w:r>
            <w:rPr>
              <w:rFonts w:cs="DIN-Regular" w:ascii="DIN Light" w:hAnsi="DIN Light"/>
              <w:iCs w:val="false"/>
              <w:sz w:val="14"/>
              <w:szCs w:val="14"/>
            </w:rPr>
            <w:t>47001 Valladolid</w:t>
          </w:r>
        </w:p>
        <w:p>
          <w:pPr>
            <w:pStyle w:val="Normal"/>
            <w:widowControl/>
            <w:tabs>
              <w:tab w:val="clear" w:pos="708"/>
              <w:tab w:val="center" w:pos="9720" w:leader="none"/>
            </w:tabs>
            <w:jc w:val="left"/>
            <w:rPr>
              <w:rFonts w:ascii="DIN Light" w:hAnsi="DIN Light" w:cs="DIN-Regular"/>
              <w:iCs w:val="false"/>
              <w:sz w:val="14"/>
              <w:szCs w:val="14"/>
            </w:rPr>
          </w:pPr>
          <w:r>
            <w:rPr>
              <w:rFonts w:cs="DIN-Regular" w:ascii="DIN Light" w:hAnsi="DIN Light"/>
              <w:iCs w:val="false"/>
              <w:sz w:val="14"/>
              <w:szCs w:val="14"/>
            </w:rPr>
            <w:t>Tel. 983 344 244</w:t>
          </w:r>
        </w:p>
        <w:p>
          <w:pPr>
            <w:pStyle w:val="Normal"/>
            <w:widowControl/>
            <w:tabs>
              <w:tab w:val="clear" w:pos="708"/>
              <w:tab w:val="center" w:pos="9720" w:leader="none"/>
            </w:tabs>
            <w:jc w:val="left"/>
            <w:rPr>
              <w:rFonts w:ascii="DIN Light" w:hAnsi="DIN Light" w:cs="DIN-Regular"/>
              <w:iCs w:val="false"/>
              <w:sz w:val="14"/>
              <w:szCs w:val="14"/>
            </w:rPr>
          </w:pPr>
          <w:r>
            <w:rPr>
              <w:rFonts w:cs="DIN-Regular" w:ascii="DIN Light" w:hAnsi="DIN Light"/>
              <w:iCs w:val="false"/>
              <w:sz w:val="14"/>
              <w:szCs w:val="14"/>
            </w:rPr>
            <w:t>Fax 983 344 577</w:t>
          </w:r>
        </w:p>
        <w:p>
          <w:pPr>
            <w:pStyle w:val="Normal"/>
            <w:widowControl/>
            <w:jc w:val="left"/>
            <w:rPr/>
          </w:pPr>
          <w: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4172585</wp:posOffset>
                    </wp:positionH>
                    <wp:positionV relativeFrom="paragraph">
                      <wp:posOffset>12065</wp:posOffset>
                    </wp:positionV>
                    <wp:extent cx="2685415" cy="313055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85240" cy="313200"/>
                              <a:chOff x="0" y="0"/>
                              <a:chExt cx="268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0640" y="84960"/>
                                <a:ext cx="4514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95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080" y="84960"/>
                                <a:ext cx="4464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53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480" y="0"/>
                                <a:ext cx="1130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53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0640" y="0"/>
                                <a:ext cx="45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95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080" y="175320"/>
                                <a:ext cx="8935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080" y="260280"/>
                                <a:ext cx="4464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84960"/>
                                <a:ext cx="4464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25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175320"/>
                                <a:ext cx="447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260280"/>
                                <a:ext cx="1796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8935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25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28.55pt;margin-top:0.95pt;width:211.45pt;height:24.65pt" coordorigin="6571,19" coordsize="4229,493">
                    <v:rect id="shape_0" fillcolor="#95958e" stroked="f" o:allowincell="t" style="position:absolute;left:8683;top:153;width:710;height:88;mso-wrap-style:none;v-text-anchor:middle">
                      <v:fill o:detectmouseclick="t" type="solid" color2="#6a6a71"/>
                      <v:stroke color="#3465a4" joinstyle="round" endcap="flat"/>
                      <w10:wrap type="none"/>
                    </v:rect>
                    <v:rect id="shape_0" fillcolor="#53534d" stroked="f" o:allowincell="t" style="position:absolute;left:9393;top:153;width:702;height:88;mso-wrap-style:none;v-text-anchor:middle">
                      <v:fill o:detectmouseclick="t" type="solid" color2="#acacb2"/>
                      <v:stroke color="#3465a4" joinstyle="round" endcap="flat"/>
                      <w10:wrap type="none"/>
                    </v:rect>
                    <v:rect id="shape_0" fillcolor="#53534d" stroked="f" o:allowincell="t" style="position:absolute;left:10096;top:19;width:177;height:89;mso-wrap-style:none;v-text-anchor:middle">
                      <v:fill o:detectmouseclick="t" type="solid" color2="#acacb2"/>
                      <v:stroke color="#3465a4" joinstyle="round" endcap="flat"/>
                      <w10:wrap type="none"/>
                    </v:rect>
                    <v:rect id="shape_0" fillcolor="#95958e" stroked="f" o:allowincell="t" style="position:absolute;left:8683;top:19;width:710;height:89;mso-wrap-style:none;v-text-anchor:middle">
                      <v:fill o:detectmouseclick="t" type="solid" color2="#6a6a71"/>
                      <v:stroke color="#3465a4" joinstyle="round" endcap="flat"/>
                      <w10:wrap type="none"/>
                    </v:rect>
                    <v:rect id="shape_0" fillcolor="#b8b8b2" stroked="f" o:allowincell="t" style="position:absolute;left:9393;top:295;width:1406;height:82;mso-wrap-style:none;v-text-anchor:middle">
                      <v:fill o:detectmouseclick="t" type="solid" color2="#47474d"/>
                      <v:stroke color="#3465a4" joinstyle="round" endcap="flat"/>
                      <w10:wrap type="none"/>
                    </v:rect>
                    <v:rect id="shape_0" fillcolor="#b8b8b2" stroked="f" o:allowincell="t" style="position:absolute;left:9393;top:429;width:702;height:82;mso-wrap-style:none;v-text-anchor:middle">
                      <v:fill o:detectmouseclick="t" type="solid" color2="#47474d"/>
                      <v:stroke color="#3465a4" joinstyle="round" endcap="flat"/>
                      <w10:wrap type="none"/>
                    </v:rect>
                    <v:rect id="shape_0" fillcolor="#e42518" stroked="f" o:allowincell="t" style="position:absolute;left:7275;top:153;width:702;height:88;mso-wrap-style:none;v-text-anchor:middle">
                      <v:fill o:detectmouseclick="t" type="solid" color2="#1bdae7"/>
                      <v:stroke color="#3465a4" joinstyle="round" endcap="flat"/>
                      <w10:wrap type="none"/>
                    </v:rect>
                    <v:rect id="shape_0" fillcolor="#d9d9d5" stroked="f" o:allowincell="t" style="position:absolute;left:7978;top:295;width:703;height:82;mso-wrap-style:none;v-text-anchor:middle">
                      <v:fill o:detectmouseclick="t" type="solid" color2="#26262a"/>
                      <v:stroke color="#3465a4" joinstyle="round" endcap="flat"/>
                      <w10:wrap type="none"/>
                    </v:rect>
                    <v:rect id="shape_0" fillcolor="#d9d9d5" stroked="f" o:allowincell="t" style="position:absolute;left:8399;top:429;width:282;height:82;mso-wrap-style:none;v-text-anchor:middle">
                      <v:fill o:detectmouseclick="t" type="solid" color2="#26262a"/>
                      <v:stroke color="#3465a4" joinstyle="round" endcap="flat"/>
                      <w10:wrap type="none"/>
                    </v:rect>
                    <v:rect id="shape_0" fillcolor="#e42518" stroked="f" o:allowincell="t" style="position:absolute;left:6571;top:295;width:1406;height:82;mso-wrap-style:none;v-text-anchor:middle">
                      <v:fill o:detectmouseclick="t" type="solid" color2="#1bdae7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cs="DIN-Regular" w:ascii="DIN Light" w:hAnsi="DIN Light"/>
              <w:iCs w:val="false"/>
              <w:sz w:val="14"/>
              <w:szCs w:val="14"/>
            </w:rPr>
            <w:t>visadodigital@coavalladolid.com</w:t>
          </w:r>
        </w:p>
        <w:p>
          <w:pPr>
            <w:pStyle w:val="Normal"/>
            <w:widowControl/>
            <w:jc w:val="left"/>
            <w:rPr>
              <w:rFonts w:ascii="DIN Black" w:hAnsi="DIN Black" w:cs="DIN-Regular"/>
              <w:iCs w:val="false"/>
              <w:sz w:val="12"/>
              <w:szCs w:val="12"/>
              <w:lang w:val="en-US" w:eastAsia="en-US"/>
            </w:rPr>
          </w:pPr>
          <w:r>
            <w:rPr>
              <w:rFonts w:cs="DIN-Bold" w:ascii="DIN Black" w:hAnsi="DIN Black"/>
              <w:b/>
              <w:bCs/>
              <w:iCs w:val="false"/>
              <w:sz w:val="12"/>
              <w:szCs w:val="12"/>
            </w:rPr>
            <w:t>WWW.COAVALLADOLID.COM</w:t>
          </w:r>
        </w:p>
        <w:p>
          <w:pPr>
            <w:pStyle w:val="Header"/>
            <w:rPr>
              <w:rFonts w:ascii="DIN Black" w:hAnsi="DIN Black" w:cs="DIN-Regular"/>
              <w:b/>
              <w:b/>
              <w:bCs/>
              <w:iCs w:val="false"/>
              <w:sz w:val="12"/>
              <w:szCs w:val="12"/>
              <w:lang w:val="es-ES_tradnl" w:eastAsia="en-US"/>
            </w:rPr>
          </w:pPr>
          <w:r>
            <w:rPr>
              <w:rFonts w:cs="DIN-Regular" w:ascii="DIN Black" w:hAnsi="DIN Black"/>
              <w:b/>
              <w:bCs/>
              <w:iCs w:val="false"/>
              <w:sz w:val="12"/>
              <w:szCs w:val="12"/>
              <w:lang w:val="es-ES_tradnl" w:eastAsia="en-US"/>
            </w:rPr>
          </w:r>
        </w:p>
      </w:tc>
      <w:tc>
        <w:tcPr>
          <w:tcW w:w="2880" w:type="dxa"/>
          <w:tcBorders>
            <w:bottom w:val="single" w:sz="8" w:space="0" w:color="53534D"/>
          </w:tcBorders>
          <w:vAlign w:val="bottom"/>
        </w:tcPr>
        <w:p>
          <w:pPr>
            <w:pStyle w:val="Header"/>
            <w:jc w:val="right"/>
            <w:rPr>
              <w:lang w:val="es-ES_tradnl"/>
            </w:rPr>
          </w:pPr>
          <w:r>
            <w:rPr>
              <w:lang w:val="es-ES_tradnl"/>
            </w:rPr>
            <w:t>TASACIÓN</w:t>
          </w:r>
        </w:p>
      </w:tc>
      <w:tc>
        <w:tcPr>
          <w:tcW w:w="1440" w:type="dxa"/>
          <w:tcBorders>
            <w:bottom w:val="single" w:sz="8" w:space="0" w:color="53534D"/>
          </w:tcBorders>
        </w:tcPr>
        <w:p>
          <w:pPr>
            <w:pStyle w:val="Header"/>
            <w:snapToGrid w:val="false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</w:tc>
    </w:tr>
    <w:tr>
      <w:trPr>
        <w:trHeight w:val="145" w:hRule="atLeast"/>
      </w:trPr>
      <w:tc>
        <w:tcPr>
          <w:tcW w:w="6480" w:type="dxa"/>
          <w:vMerge w:val="continue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2880" w:type="dxa"/>
          <w:tcBorders>
            <w:top w:val="single" w:sz="8" w:space="0" w:color="53534D"/>
            <w:bottom w:val="single" w:sz="8" w:space="0" w:color="53534D"/>
          </w:tcBorders>
          <w:shd w:fill="B3B3B3" w:val="clear"/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FFFFFF"/>
              <w:sz w:val="16"/>
            </w:rPr>
          </w:pPr>
          <w:r>
            <w:rPr>
              <w:b/>
              <w:bCs/>
              <w:color w:val="FFFFFF"/>
              <w:sz w:val="16"/>
            </w:rPr>
          </w:r>
        </w:p>
      </w:tc>
      <w:tc>
        <w:tcPr>
          <w:tcW w:w="1440" w:type="dxa"/>
          <w:vMerge w:val="restart"/>
          <w:tcBorders>
            <w:top w:val="single" w:sz="8" w:space="0" w:color="53534D"/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FFFFFF"/>
              <w:sz w:val="16"/>
            </w:rPr>
          </w:pPr>
          <w:r>
            <w:rPr>
              <w:b/>
              <w:bCs/>
              <w:color w:val="FFFFFF"/>
              <w:sz w:val="16"/>
            </w:rPr>
          </w:r>
        </w:p>
      </w:tc>
    </w:tr>
    <w:tr>
      <w:trPr>
        <w:trHeight w:val="420" w:hRule="atLeast"/>
      </w:trPr>
      <w:tc>
        <w:tcPr>
          <w:tcW w:w="6480" w:type="dxa"/>
          <w:vMerge w:val="continue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color w:val="FFFFFF"/>
              <w:sz w:val="16"/>
            </w:rPr>
          </w:pPr>
          <w:r>
            <w:rPr>
              <w:b/>
              <w:bCs/>
              <w:color w:val="FFFFFF"/>
              <w:sz w:val="16"/>
            </w:rPr>
          </w:r>
        </w:p>
      </w:tc>
      <w:tc>
        <w:tcPr>
          <w:tcW w:w="2880" w:type="dxa"/>
          <w:tcBorders>
            <w:top w:val="single" w:sz="8" w:space="0" w:color="53534D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FFFFFF"/>
              <w:sz w:val="16"/>
            </w:rPr>
          </w:pPr>
          <w:r>
            <w:rPr>
              <w:b/>
              <w:bCs/>
              <w:color w:val="FFFFFF"/>
              <w:sz w:val="16"/>
            </w:rPr>
          </w:r>
        </w:p>
      </w:tc>
      <w:tc>
        <w:tcPr>
          <w:tcW w:w="1440" w:type="dxa"/>
          <w:vMerge w:val="continue"/>
          <w:tcBorders>
            <w:top w:val="single" w:sz="8" w:space="0" w:color="53534D"/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FFFFFF"/>
              <w:sz w:val="16"/>
            </w:rPr>
          </w:pPr>
          <w:r>
            <w:rPr>
              <w:b/>
              <w:bCs/>
              <w:color w:val="FFFFFF"/>
              <w:sz w:val="16"/>
            </w:rPr>
          </w:r>
        </w:p>
      </w:tc>
    </w:tr>
  </w:tbl>
  <w:p>
    <w:pPr>
      <w:pStyle w:val="Normal"/>
      <w:widowControl/>
      <w:jc w:val="left"/>
      <w:rPr/>
    </w:pPr>
    <w:r>
      <w:rPr/>
    </w:r>
  </w:p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 Gothic" w:hAnsi="Century Gothic" w:eastAsia="Times New Roman" w:cs="Century Gothic"/>
      <w:iC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KCDDOH+Arial,Bold;Arial" w:hAnsi="KCDDOH+Arial,Bold;Arial" w:cs="KCDDOH+Arial,Bold;Arial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ptos" w:hAnsi="Aptos" w:eastAsia="Times New Roman" w:cs="Times New Roman"/>
      <w:b/>
      <w:bCs/>
      <w:iCs/>
      <w:sz w:val="28"/>
      <w:szCs w:val="28"/>
    </w:rPr>
  </w:style>
  <w:style w:type="character" w:styleId="Ttulo6Car">
    <w:name w:val="Título 6 Car"/>
    <w:qFormat/>
    <w:rPr>
      <w:rFonts w:ascii="Aptos" w:hAnsi="Aptos" w:eastAsia="Times New Roman" w:cs="Times New Roman"/>
      <w:b/>
      <w:bCs/>
      <w:iCs/>
      <w:sz w:val="22"/>
      <w:szCs w:val="22"/>
    </w:rPr>
  </w:style>
  <w:style w:type="character" w:styleId="TextoindependienteCar">
    <w:name w:val="Texto independiente Car"/>
    <w:qFormat/>
    <w:rPr>
      <w:rFonts w:ascii="Century Gothic" w:hAnsi="Century Gothic" w:cs="Century Gothic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DIN Medium" w:hAnsi="DIN Medium" w:cs="DIN Medium"/>
      <w:sz w:val="13"/>
    </w:rPr>
  </w:style>
  <w:style w:type="paragraph" w:styleId="Textoindependiente2">
    <w:name w:val="Texto independiente 2"/>
    <w:basedOn w:val="Normal"/>
    <w:next w:val="Normal"/>
    <w:qFormat/>
    <w:pPr>
      <w:widowControl/>
      <w:jc w:val="left"/>
    </w:pPr>
    <w:rPr>
      <w:rFonts w:ascii="KCDDOH+Arial,Bold;Arial" w:hAnsi="KCDDOH+Arial,Bold;Arial" w:cs="KCDDOH+Arial,Bold;Arial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0:00Z</dcterms:created>
  <dc:creator>Jesus Ortega Vielba</dc:creator>
  <dc:description/>
  <cp:keywords/>
  <dc:language>en-US</dc:language>
  <cp:lastModifiedBy>COAVA</cp:lastModifiedBy>
  <cp:lastPrinted>2012-01-18T11:45:00Z</cp:lastPrinted>
  <dcterms:modified xsi:type="dcterms:W3CDTF">2025-02-20T13:24:00Z</dcterms:modified>
  <cp:revision>7</cp:revision>
  <dc:subject/>
  <dc:title>                                           </dc:title>
</cp:coreProperties>
</file>